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2"/>
          <w:szCs w:val="42"/>
        </w:rPr>
      </w:pP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若羌县</w:t>
      </w:r>
      <w:r>
        <w:rPr>
          <w:rFonts w:ascii="宋体" w:hAnsi="宋体" w:cs="宋体"/>
          <w:color w:val="000000"/>
          <w:kern w:val="0"/>
          <w:sz w:val="42"/>
          <w:szCs w:val="42"/>
        </w:rPr>
        <w:t>公安</w:t>
      </w: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局</w:t>
      </w:r>
      <w:r>
        <w:rPr>
          <w:rFonts w:ascii="宋体" w:hAnsi="宋体" w:cs="宋体"/>
          <w:color w:val="000000"/>
          <w:kern w:val="0"/>
          <w:sz w:val="42"/>
          <w:szCs w:val="42"/>
        </w:rPr>
        <w:t>面向社会公开考试录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</w:rPr>
        <w:t>体能测评项目和标准（暂行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kern w:val="0"/>
          <w:sz w:val="42"/>
          <w:szCs w:val="42"/>
        </w:rPr>
      </w:pPr>
      <w:r>
        <w:rPr>
          <w:rFonts w:cs="Times New Roman" w:ascii="宋体" w:hAnsi="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4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3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kern w:val="0"/>
          <w:sz w:val="42"/>
          <w:szCs w:val="42"/>
        </w:rPr>
      </w:pPr>
      <w:r>
        <w:rPr>
          <w:rFonts w:cs="Times New Roman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  <w:lang w:val="en-US" w:eastAsia="en-US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手将其中一木块推倒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将木块推倒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将另一木块推倒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受测者不得用脚推倒木块，否则视为不合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"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受测者统一采用赤脚（可穿袜子）起跳，起跳处可铺垫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、长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可测跳三次，以最优成绩作为决定成绩，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起跳时，脚尖踩线、脚尖离开地面、助跑、垫步或连跳动作均判犯规，所跳成绩无效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WpsUser</cp:lastModifiedBy>
  <cp:lastPrinted>2014-05-01T12:20:00Z</cp:lastPrinted>
  <dcterms:modified xsi:type="dcterms:W3CDTF">2025-07-08T12:56:17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1.0.11045</vt:lpwstr>
  </property>
</Properties>
</file>